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80" w:after="2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кон Московской области от 04.05.2012 г. № 49/2012-ОЗ "Об административной ответственности за несоблюдение требований по предупреждению причинения вреда здоровью и развитию несовершеннолетних в Московской области"</w:t>
      </w:r>
    </w:p>
    <w:p>
      <w:pPr>
        <w:pStyle w:val="Normal"/>
        <w:shd w:fill="FFFFFF" w:val="clear"/>
        <w:spacing w:lineRule="atLeast" w:line="240" w:before="75" w:after="75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b/>
          <w:bCs/>
          <w:color w:val="3B3B3B"/>
          <w:sz w:val="18"/>
          <w:szCs w:val="18"/>
        </w:rPr>
        <w:t> </w:t>
      </w:r>
      <w:r>
        <w:rPr>
          <w:rFonts w:cs="Tahoma" w:ascii="Tahoma" w:hAnsi="Tahoma"/>
          <w:color w:val="3B3B3B"/>
          <w:sz w:val="18"/>
          <w:szCs w:val="18"/>
        </w:rPr>
        <w:t>   </w:t>
      </w:r>
      <w:r>
        <w:rPr>
          <w:rFonts w:eastAsia="Tahoma" w:cs="Tahoma" w:ascii="Tahoma" w:hAnsi="Tahoma"/>
          <w:color w:val="3B3B3B"/>
          <w:sz w:val="18"/>
          <w:szCs w:val="18"/>
        </w:rPr>
        <w:t xml:space="preserve"> </w:t>
      </w:r>
      <w:r>
        <w:rPr>
          <w:rFonts w:cs="Tahoma" w:ascii="Tahoma" w:hAnsi="Tahoma"/>
          <w:color w:val="3B3B3B"/>
          <w:sz w:val="18"/>
          <w:szCs w:val="18"/>
        </w:rPr>
        <w:t>Статья 1. Предмет регулирования настоящего Закона</w:t>
        <w:br/>
        <w:t>     Настоящий Закон устанавливает административную ответственность лиц, осуществляющих мероприятия с участием несовершеннолетних, юридических лиц или граждан, осуществляющих  предпринимательскую  деятельность без образования юридического лица, за несоблюдение требований, установленных Законом Московской области № 148/2009-ОЗ</w:t>
        <w:br/>
        <w:t>«О мерах по предупреждению причинения вреда здоровью и развитию несовершеннолетних в Московской области».</w:t>
        <w:br/>
        <w:br/>
        <w:t>     Статья 2. Виды административных наказаний за допущение нахождения несовершеннолетних в местах, в которых их нахождение не допускается</w:t>
        <w:br/>
        <w:t>     За допущение нахождения несовершеннолетних  в местах, в которых их нахождение не допускается, устанавливаются и применяются следующие административные наказания:</w:t>
        <w:br/>
        <w:t>     1) предупреждение;</w:t>
        <w:br/>
        <w:t>     2) административный штраф.</w:t>
        <w:br/>
        <w:br/>
        <w:t>     Статья 3. Административная ответственность за допущение  нахождения несовершеннолетних  в местах, в которых их нахождение не допускается</w:t>
        <w:br/>
        <w:t>     1. Допущение лицами, осуществляющими мероприятия с участием несовершеннолетних, нахождения несовершеннолетних в местах, в которых их нахождение не допускается, –</w:t>
        <w:br/>
        <w:t>     влечет предупреждение или наложение административного штрафа в размере от пятисот до одной тысячи рублей.</w:t>
        <w:br/>
        <w:t>     2. То же действие, совершенное юридическими лицами или гражданами, осуществляющими предпринимательскую деятельность без образования юридического лица, –</w:t>
        <w:br/>
        <w:t>     влечет наложение административного штрафа в размере от десяти тысяч до двадцати тысяч рублей.</w:t>
        <w:br/>
        <w:t>     3. Повторно совершенные в течение года действия, предусмотренные частями 1 и 2 настоящей статьи, –</w:t>
        <w:br/>
        <w:t>      влекут наложение административного штрафа на лиц, осуществляющих мероприятия с участием несовершеннолетних, в размере от трех тысяч до пяти тысяч рублей; на юридических лиц или граждан, осуществляющих предпринимательскую деятельность без образования юридического лица, – от двадцати тысяч до тридцати тысяч рублей.</w:t>
        <w:br/>
        <w:br/>
        <w:t>     Статья 4. Составление протоколов об административных правонарушениях</w:t>
        <w:br/>
        <w:t>     Протоколы об административных правонарушениях, предусмотренных  настоящим Законом, составляются должностными лицами органов внутренних дел (полиции) и направляются в комиссии по делам несовершеннолетних и защите их прав городских округов и муниципальных районов Московской области.</w:t>
        <w:br/>
        <w:br/>
        <w:t>     Статья 5. Органы, уполномоченные рассматривать дела об административных правонарушениях</w:t>
        <w:br/>
        <w:t>     Дела об административных правонарушениях, предусмотренных настоящим Законом, рассматриваются комиссиями по делам несовершеннолетних и защите их прав городских округов и муниципальных районов Московской области в порядке, предусмотренном Кодексом Российской Федерации об административных правонарушениях.</w:t>
        <w:br/>
        <w:br/>
        <w:t>     Статья 6. Зачисление денежных средств, взысканных в виде  административных штрафов</w:t>
        <w:br/>
        <w:t>     Денежные средства, взысканные в виде административных штрафов, подлежат зачислению в бюджет в соответствии с законодательством Российской Федерации.</w:t>
        <w:br/>
        <w:br/>
        <w:t>     Статья 7. Вступление в силу настоящего Закона</w:t>
        <w:br/>
        <w:t>     Настоящий Закон вступает в силу 1 июня 2012 года.</w:t>
      </w:r>
      <w:r>
        <w:rPr>
          <w:rFonts w:cs="Tahoma" w:ascii="Tahoma" w:hAnsi="Tahoma"/>
          <w:b/>
          <w:bCs/>
          <w:color w:val="3B3B3B"/>
          <w:sz w:val="18"/>
          <w:szCs w:val="18"/>
        </w:rPr>
        <w:br/>
        <w:br/>
        <w:br/>
        <w:t>     Губернатор</w:t>
        <w:br/>
        <w:t>     Московской области                                                                    Б. В. Громов</w:t>
        <w:br/>
        <w:t>     « 04 » мая 2012 года</w:t>
        <w:br/>
        <w:t>     № 49/2012-ОЗ</w:t>
        <w:br/>
        <w:br/>
        <w:t>     Принят постановлением</w:t>
        <w:br/>
        <w:t>     Московской областной Думы</w:t>
        <w:br/>
        <w:t>     от 26.04.2012 № 50/14-П</w:t>
      </w:r>
    </w:p>
    <w:p>
      <w:pPr>
        <w:pStyle w:val="Normal"/>
        <w:rPr>
          <w:rFonts w:ascii="Tahoma" w:hAnsi="Tahoma" w:cs="Tahoma"/>
          <w:color w:val="3B3B3B"/>
          <w:sz w:val="18"/>
          <w:szCs w:val="18"/>
        </w:rPr>
      </w:pPr>
      <w:r>
        <w:rPr>
          <w:rFonts w:cs="Tahoma" w:ascii="Tahoma" w:hAnsi="Tahoma"/>
          <w:color w:val="3B3B3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4:00Z</dcterms:created>
  <dc:creator>Александр</dc:creator>
  <dc:description/>
  <cp:keywords/>
  <dc:language>en-US</dc:language>
  <cp:lastModifiedBy>Александр</cp:lastModifiedBy>
  <dcterms:modified xsi:type="dcterms:W3CDTF">2012-09-18T09:04:00Z</dcterms:modified>
  <cp:revision>3</cp:revision>
  <dc:subject/>
  <dc:title/>
</cp:coreProperties>
</file>