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 декабря 2009 года N 148/2009-ОЗ</w:t>
        <w:br/>
        <w:br/>
        <w:br/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"/>
          <w:szCs w:val="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Grame"/>
          <w:rFonts w:cs="Calibri" w:ascii="Calibri" w:hAnsi="Calibri"/>
          <w:color w:val="000000"/>
          <w:sz w:val="22"/>
          <w:szCs w:val="22"/>
        </w:rPr>
        <w:t>Принят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становлением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Московской областной Думы</w:t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от 26 ноября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2009 г. N 14/98-П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ЗАКОН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МОСКОВСКОЙ ОБЛАСТИ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 МЕРАХ ПО ПРЕДУПРЕЖДЕНИЮ ПРИЧИНЕНИЯ ВРЕДА ЗДОРОВЬЮ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И РАЗВИТИЮ НЕСОВЕРШЕННОЛЕТНИХ В МОСКОВСКОЙ ОБЛАСТИ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татья 1. Предмет регулирования настоящего Закона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астоящий Закон в соответствии с Федеральным законом от 24 июля 1998 года N 124-ФЗ "Об основных гарантиях прав ребенка в Российской Федерации" устанавливает меры по предупреждению причинения вреда здоровью, физическому, интеллектуальному, психическому, духовному и нравственному развитию несовершеннолетних в Московской области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татья 2. Основные понятия, применяемые в настоящем Законе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ля целей настоящего Закона применяются следующие основные понятия: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есовершеннолетний - лицо, не достигшее возраста восемнадцати лет, за исключением эмансипированных и лиц, вступивших в брак до достижения возраста восемнадцати лет;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лица, заменяющие родителей, - законные представители несовершеннолетнего, совершеннолетние родственники или иные лица, сопровождающие несовершеннолетнего по поручению его родителей (законных представителей);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лица, осуществляющие мероприятия с участием несовершеннолетних, - лица, осуществляющие мероприятия по образованию, воспитанию, развитию, охране здоровья, социальной защите и социальному обслуживанию несовершеннолетних, содействию их социальной адаптации, социальной реабилитации и подобные мероприятия с участием несовершеннолетних;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Grame"/>
          <w:rFonts w:cs="Calibri" w:ascii="Calibri" w:hAnsi="Calibri"/>
          <w:color w:val="000000"/>
          <w:sz w:val="22"/>
          <w:szCs w:val="22"/>
        </w:rPr>
        <w:t>места, в которых нахождение несовершеннолетних не допускается, - места, нахожде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несовершеннолетних без сопровождения родителей (лиц, их заменяющих), а также лиц, осуществляющих мероприятия с участием несовершеннолетних, определяемые в соответствии с настоящим Законом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татья 3. Меры по предупреждению причинения вреда здоровью и развитию несовершеннолетних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сновными мерами по предупреждению причинения вреда здоровью несовершеннолетних, их физическому, интеллектуальному, психическому, духовному и нравственному развитию в Московской области являются: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информирование несовершеннолетних, родителей (лиц, их заменяющих), иных граждан и организаций о недопустимости нахождения несовершеннолетних в местах, в которых нахождение несовершеннолетних не допускается;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осуществление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Grame"/>
          <w:rFonts w:cs="Calibri" w:ascii="Calibri" w:hAnsi="Calibri"/>
          <w:color w:val="000000"/>
          <w:sz w:val="22"/>
          <w:szCs w:val="22"/>
        </w:rPr>
        <w:t>контроля за нахождением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несовершеннолетних в местах, в которых их нахождение не допускается;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ыявление несовершеннолетних в местах, в которых их нахождение не допускается;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ведомление родителей (лиц, их заменяющих), а также лиц, осуществляющих мероприятия с участием несовершеннолетних, органов внутренних дел об обнаружении несовершеннолетних в местах, в которых их нахождение не допускается;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оставление и передача несовершеннолетних, выявленных в местах, в которых их нахождение не допускается, родителям (лицам, их заменяющим), а также лицам, осуществляющим мероприятия с участием несовершеннолетних;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оведение индивидуальной профилактической работы с несовершеннолетними, родителями (лицами, их заменяющими) о недопустимости нахождения несовершеннолетних в местах, в которых их нахождение не допускается;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становление административной ответственности за допущение нахождения несовершеннолетних в местах, в которых их нахождение не допускается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татья 4. Места, в которых нахождение несовершеннолетних не допускается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Grame"/>
          <w:rFonts w:cs="Calibri" w:ascii="Calibri" w:hAnsi="Calibri"/>
          <w:color w:val="000000"/>
          <w:sz w:val="22"/>
          <w:szCs w:val="22"/>
        </w:rPr>
        <w:t>В Московской области не допускается нахождение несовершеннолетних независимо от времени суток в местах, нахождение в которых может причинить вред здоровью несовершеннолетних, их физическому, интеллектуальному, психическому, духовному и нравственному развитию, в том числе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</w:t>
      </w:r>
      <w:r>
        <w:rPr>
          <w:rFonts w:cs="Calibri" w:ascii="Calibri" w:hAnsi="Calibri"/>
          <w:color w:val="000000"/>
          <w:sz w:val="22"/>
          <w:szCs w:val="22"/>
        </w:rPr>
        <w:t>, винных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Grame"/>
          <w:rFonts w:cs="Calibri" w:ascii="Calibri" w:hAnsi="Calibri"/>
          <w:color w:val="000000"/>
          <w:sz w:val="22"/>
          <w:szCs w:val="22"/>
        </w:rPr>
        <w:t>барах</w:t>
      </w:r>
      <w:r>
        <w:rPr>
          <w:rFonts w:cs="Calibri" w:ascii="Calibri" w:hAnsi="Calibri"/>
          <w:color w:val="000000"/>
          <w:sz w:val="22"/>
          <w:szCs w:val="22"/>
        </w:rPr>
        <w:t>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Grame"/>
          <w:rFonts w:cs="Calibri" w:ascii="Calibri" w:hAnsi="Calibri"/>
          <w:color w:val="000000"/>
          <w:sz w:val="22"/>
          <w:szCs w:val="22"/>
        </w:rPr>
        <w:t>В Московской области не допускается нахождение несовершеннолетних в возрасте до 16 лет в ночное время с 22 часов до 6 часов, а в период с 1 мая по 31 августа в ночное время с 23 часов до 6 часов без сопровождения родителей (лиц, их заменяющих) или лиц, осуществляющих мероприятия с участием несовершеннолетних, в общественных местах, в том числе на улицах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Style w:val="Grame"/>
          <w:rFonts w:cs="Calibri" w:ascii="Calibri" w:hAnsi="Calibri"/>
          <w:color w:val="000000"/>
          <w:sz w:val="22"/>
          <w:szCs w:val="22"/>
        </w:rPr>
        <w:t>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</w:t>
      </w:r>
      <w:r>
        <w:rPr>
          <w:rFonts w:cs="Calibri" w:ascii="Calibri" w:hAnsi="Calibri"/>
          <w:color w:val="000000"/>
          <w:sz w:val="22"/>
          <w:szCs w:val="22"/>
        </w:rPr>
        <w:t>, пива и напитков, изготавливаемых на его основе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В Московской области не допускается нахождение несовершеннолетних в возрасте от 16 до 18 лет в ночное время с 23 часов до 6 часов без сопровождения родителей (лиц, их заменяющих) или лиц, осуществляющих мероприятия с участием несовершеннолетних, в общественных местах, указанных в части 2 настоящей статьи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Grame"/>
          <w:rFonts w:cs="Calibri" w:ascii="Calibri" w:hAnsi="Calibri"/>
          <w:color w:val="000000"/>
          <w:sz w:val="22"/>
          <w:szCs w:val="22"/>
        </w:rPr>
        <w:t>Правительство Московской области с учетом культурных и иных местных традиций вправе определять иные места в Московской области, нахождение в которых может причинить вред здоровью несовершеннолетних, их физическому, интеллектуальному, психическому, духовному и нравственному развитию, а также общественные места, в которых в ночное время не допускается нахождение несовершеннолетних без сопровождения родителей (лиц, их заменяющих), а также лиц, осуществляющих мероприятия с участием несовершеннолетних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ценка предложений об определении иных мест, в которых нахождение несовершеннолетних не допускается, осуществляется экспертной комиссией, функции которой выполняет Комиссия по делам несовершеннолетних и защите их прав при Губернаторе Московской области. Порядок формирования и деятельности Комиссии по делам несовершеннолетних и защите их прав при Губернаторе Московской области определяется законом Московской области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Комиссия по делам несовершеннолетних и защите их прав при Губернаторе Московской области осуществляет координацию деятельности органов и учреждений системы профилактики безнадзорности и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Grame"/>
          <w:rFonts w:cs="Calibri" w:ascii="Calibri" w:hAnsi="Calibri"/>
          <w:color w:val="000000"/>
          <w:sz w:val="22"/>
          <w:szCs w:val="22"/>
        </w:rPr>
        <w:t>правонарушений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несовершеннолетних по недопущению нахождения несовершеннолетних в местах, в которых их нахождение не допускается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татья 5. Информирование о недопустимости нахождения несовершеннолетних в местах, в которых их нахождение не допускается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Grame"/>
          <w:rFonts w:cs="Calibri" w:ascii="Calibri" w:hAnsi="Calibri"/>
          <w:color w:val="000000"/>
          <w:sz w:val="22"/>
          <w:szCs w:val="22"/>
        </w:rPr>
        <w:t>Уполномоченный Правительством Московской области центральный исполнительный орган государственной власти Московской области, органы местного самоуправления муниципальных образований Московской области в пределах своей компетенции осуществляют информирование населения Московской области о недопустимости нахождения несовершеннолетних в местах, в которых их нахождение не допускается, и административной ответственности за правонарушения, установленные настоящим Законом, в средствах массовой информации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Органы и учреждения системы профилактики безнадзорности и правонарушений несовершеннолетних, а также другие органы и учреждения, осуществляющие меры по профилактике безнадзорности и правонарушений несовершеннолетних, проводят разъяснительную работу среди несовершеннолетних и родителей (лиц, их заменяющих) о недопустимости нахождения несовершеннолетних в местах, в которых их нахождение не допускается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Юридические лица или граждане, осуществляющие предпринимательскую деятельность без образования юридического лица, обеспечивают размещение на видном месте информации о недопустимости нахождения несовершеннолетних на используемых ими объектах (на территориях, в помещениях), в которых нахождение несовершеннолетних не допускается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Статья 6. Осуществление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Grame"/>
          <w:rFonts w:cs="Calibri" w:ascii="Calibri" w:hAnsi="Calibri"/>
          <w:color w:val="000000"/>
          <w:sz w:val="22"/>
          <w:szCs w:val="22"/>
        </w:rPr>
        <w:t>контроля за нахождением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несовершеннолетних в местах, в которых их нахождение не допускается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/>
      </w:pPr>
      <w:r>
        <w:rPr>
          <w:rStyle w:val="Grame"/>
          <w:rFonts w:cs="Calibri" w:ascii="Calibri" w:hAnsi="Calibri"/>
          <w:color w:val="000000"/>
          <w:sz w:val="22"/>
          <w:szCs w:val="22"/>
        </w:rPr>
        <w:t>Контроль за нахождением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несовершеннолетних в местах, в которых их нахождение не допускается, осуществляется родителями (лицами, их заменяющими), лицами, осуществляющими мероприятия с участием несовершеннолетних,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татья 7. Выявление несовершеннолетних в местах, в которых их нахождение не допускается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Выявление несовершеннолетних в местах, в которых их нахождение не допускается, осуществляется органами и учреждениями системы профилактики безнадзорности и правонарушений несовершеннолетних, а также другими органами и учреждениями, осуществляющими меры по профилактике безнадзорности и правонарушений несовершеннолетних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Граждане вправе оказывать содействие органам и учреждениям системы профилактики безнадзорности и правонарушений несовершеннолетних, а также другим органам и учреждениям, осуществляющим меры по профилактике безнадзорности и правонарушений несовершеннолетних, в выявлении и недопущении нахождения несовершеннолетних в местах, в которых их нахождение не допускается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татья 8. Уведомление об обнаружении несовершеннолетних в местах, в которых их нахождение не допускается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Органы и учреждения системы профилактики безнадзорности и правонарушений несовершеннолетних, а также другие органы и учреждения, осуществляющие меры по профилактике безнадзорности и правонарушений несовершеннолетних, при выявлении несовершеннолетних, находящихся в местах, в которых их нахождение не допускается, уведомляют об этом органы внутренних дел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Grame"/>
          <w:rFonts w:cs="Calibri" w:ascii="Calibri" w:hAnsi="Calibri"/>
          <w:color w:val="000000"/>
          <w:sz w:val="22"/>
          <w:szCs w:val="22"/>
        </w:rPr>
        <w:t>Органы внутренних дел устанавливают личность несовершеннолетних, выявленных в местах, в которых их нахождение не допускается, место жительства, данные о родителях (лицах, их заменяющих) или лицах, осуществляющих мероприятия с участием несовершеннолетних, а также причины нахождения несовершеннолетних в указанных местах и незамедлительно уведомляют родителей (лиц, их заменяющих) или лиц, осуществляющих мероприятия с участием несовершеннолетних, об обнаружении несовершеннолетних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татья 9. Доставление и передача несовершеннолетних, выявленных в местах, в которых их нахождение не допускается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Должностные лица органов внутренних дел при установлении данных, указанных в части 2 статьи 8 настоящего Закона, принимают меры по доставлению и передаче несовершеннолетних родителям (лицам, их заменяющим) или лицам, осуществляющим мероприятия с участием несовершеннолетних, оформляют материалы, необходимые для привлечения к административной ответственности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В случае отсутствия родителей (лиц, их заменяющих) или лиц, осуществляющих мероприятия с участием несовершеннолетних, невозможности установления их местонахождения или иных препятствующих незамедлительному доставлению несовершеннолетних указанным лицам обстоятельств, органы внутренних дел доставляют несовершеннолетних в специализированные учреждения для несовершеннолетних, нуждающихся в социальной реабилитации, по месту их обнаружения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Несовершеннолетние, находящиеся в состоянии наркотического, токсического или алкогольного опьянения или нуждающиеся в медицинской помощи, доставляются в медицинские учреждения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татья 10. Проведение индивидуальной профилактической работы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 решению комиссий по делам несовершеннолетних и защите их прав городских округов и муниципальных районов Московской области с несовершеннолетними, допустившими пребывание в местах, в которых их нахождение не допускается, проводится индивидуальная профилактическая работа в соответствии с федеральным законодательством и законодательством Московской области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татья 11. Административная ответственность за допущение нахождения несовершеннолетних в местах, в которых их нахождение не допускается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Допущение родителями, иными законными представителями или лицами, осуществляющими мероприятия с участием несовершеннолетних, нахождения несовершеннолетних в местах, в которых их нахождение не допускается, -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лечет предупреждение или наложение административного штрафа в размере от пятисот до одной тысячи рублей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Те же действия, совершенные юридическими лицами или гражданами, осуществляющими предпринимательскую деятельность без образования юридического лица, -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лекут наложение административного штрафа в размере от десяти тысяч до двадцати тысяч рублей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Повторное совершение административного правонарушения, предусмотренного частями 1 и 2 настоящей статьи, -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лечет наложение административного штрафа на родителей, иных законных представителей или лиц, осуществляющих мероприятия с участием несовершеннолетних, в размере от трех тысяч до пяти тысяч рублей; на юридических лиц или граждан, осуществляющих предпринимательскую деятельность без образования юридического лица, - от двадцати тысяч до тридцати тысяч рублей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татья 12. Составление протоколов об административных правонарушениях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отоколы об административных правонарушениях, предусмотренных в настоящем Законе, составляются должностными лицами органов внутренних дел и направляются в комиссии по делам несовершеннолетних и защите их прав городских округов и муниципальных районов Московской области в соответствии с положениями Кодекса Российской Федерации об административных правонарушениях и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татья 13. Органы, уполномоченные рассматривать дела об административных правонарушениях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ела об административных правонарушениях, предусмотренных настоящим Законом, рассматриваются комиссиями по делам несовершеннолетних и защите их прав городских округов и муниципальных районов Московской области по месту совершения правонарушения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татья 14. Зачисление денежных средств, взысканных в виде административных штрафов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енежные средства, взысканные в виде административных штрафов, подлежат зачислению в бюджет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татья 15. Вступление в силу настоящего Закона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астоящий Закон вступает в силу через десять дней после его официального опубликования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Губернатор Московской области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Б.В. Громов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 декабря 2009 года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 148/2009-ОЗ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left="5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tLeast" w:line="255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tLeast" w:line="255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01:00Z</dcterms:created>
  <dc:creator>Александр</dc:creator>
  <dc:description/>
  <cp:keywords/>
  <dc:language>en-US</dc:language>
  <cp:lastModifiedBy>Александр</cp:lastModifiedBy>
  <dcterms:modified xsi:type="dcterms:W3CDTF">2012-09-18T09:01:00Z</dcterms:modified>
  <cp:revision>3</cp:revision>
  <dc:subject/>
  <dc:title/>
</cp:coreProperties>
</file>