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Директор ГБОУ НПО ПЛ № 56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___________________ В.Ф. Фед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Директор ГБОУ НПО ПЛ № 56 М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___________________ В.Ф. Фед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Количество учебных мест для приема по профессиям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базе 9 классов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вар, кондитер – 25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Продавец, контроллер-кассир – 25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ператор электронного набора и верстки – 25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чатник плоской печати – 25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лопроизводитель – 25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базе 11 классов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Оператор электронного набора и верстки – 25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чатник плоской печати – 25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лопроизводитель – 2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Продавец, контроллер-кассир – 2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Председатель приемной комиссии  _________ Иванова С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16:00Z</dcterms:created>
  <dc:creator>1</dc:creator>
  <dc:description/>
  <cp:keywords/>
  <dc:language>en-US</dc:language>
  <cp:lastModifiedBy>КоК</cp:lastModifiedBy>
  <cp:lastPrinted>2009-12-04T10:36:00Z</cp:lastPrinted>
  <dcterms:modified xsi:type="dcterms:W3CDTF">2012-05-28T04:16:00Z</dcterms:modified>
  <cp:revision>2</cp:revision>
  <dc:subject/>
  <dc:title>«Утверждаю»</dc:title>
</cp:coreProperties>
</file>